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AL PROGETT0 “ALFABETIZZAZIONE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UNNI STRANIERI’ ” – 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lfabetizzazione alunni stranieri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9-15T10:02:00Z</dcterms:modified>
  <cp:revision>5</cp:revision>
  <dc:subject/>
  <dc:title>ALLEGATO A</dc:title>
</cp:coreProperties>
</file>